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/>
          <w:sz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 xml:space="preserve">5 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36"/>
          <w:szCs w:val="36"/>
          <w:highlight w:val="none"/>
          <w:lang w:eastAsia="zh-CN"/>
        </w:rPr>
      </w:pPr>
      <w:bookmarkStart w:id="0" w:name="_GoBack"/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佛山市公路工程设计单位信用评价等级标准要求</w:t>
      </w:r>
      <w:bookmarkEnd w:id="0"/>
    </w:p>
    <w:tbl>
      <w:tblPr>
        <w:tblStyle w:val="3"/>
        <w:tblW w:w="14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61"/>
        <w:gridCol w:w="10230"/>
        <w:gridCol w:w="1200"/>
      </w:tblGrid>
      <w:tr>
        <w:trPr>
          <w:tblHeader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0"/>
                <w:lang w:eastAsia="zh-CN"/>
              </w:rPr>
              <w:t>信用等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评分要求（</w:t>
            </w: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评价结论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AA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</w:rPr>
              <w:t>X≥9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分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4"/>
                <w:szCs w:val="32"/>
                <w:lang w:val="en-US" w:eastAsia="zh-CN"/>
              </w:rPr>
              <w:t>（一）对甲级资质设计单位，须同时满足以下条件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eastAsia="zh-CN"/>
              </w:rPr>
              <w:t>评价年度承接我市公路工程处于设计服务阶段的设计评价单元金额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累计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</w:rPr>
              <w:t>00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万元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eastAsia="zh-CN"/>
              </w:rPr>
              <w:t>以上，或处于设计服务阶段的交通工程设计评价单元金额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累计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50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万元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eastAsia="zh-CN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eastAsia="zh-CN"/>
              </w:rPr>
              <w:t>评价年度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有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个以上设计合同段的初步设计或施工图设计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eastAsia="zh-CN"/>
              </w:rPr>
              <w:t>通过交通运输主管部门审查（批）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上一评价年度参与定期评价并取得了信用等级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4"/>
                <w:szCs w:val="32"/>
                <w:lang w:val="en-US" w:eastAsia="zh-CN"/>
              </w:rPr>
              <w:t>（二）对乙级资质设计单位，须同时满足以下条件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eastAsia="zh-CN"/>
              </w:rPr>
              <w:t>评价年度承接我市公路工程处于设计服务阶段的设计评价单元金额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累计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200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万元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eastAsia="zh-CN"/>
              </w:rPr>
              <w:t>以上，或处于设计服务阶段的交通工程设计评价单元金额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累计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25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万元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eastAsia="zh-CN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eastAsia="zh-CN"/>
              </w:rPr>
              <w:t>评价年度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有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个以上设计合同段的初步设计或施工图设计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eastAsia="zh-CN"/>
              </w:rPr>
              <w:t>通过交通运输主管部门审查（批）；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上一评价年度参与定期评价并取得了信用等级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信用好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eastAsia="zh-CN"/>
              </w:rPr>
              <w:t>如果评价年度符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AA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级要求（含符合条件并提出延续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AA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级）的设计单位家数占参评设计单位的比例不足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30%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时，适当放宽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AA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级评价等级标准，尽量保证评价年度被评为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AA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级的设计单位家数刚好不少于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30%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。具体按照以下步骤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放宽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AA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级评价等级标准：按照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50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万元的步距，逐步降低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AA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级评价标准中甲级资质设计单位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eastAsia="zh-CN"/>
              </w:rPr>
              <w:t>公路工程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的设计累计金额要求至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200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万元以上。逐步放宽过程中满足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eastAsia="zh-CN"/>
              </w:rPr>
              <w:t>符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AA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级要求（含符合条件并提出延续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AA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级）的设计单位家数占参评设计单位的比例不少于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30%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时，停止放宽标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排序递补：对放宽后始满足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AA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级评价等级标准的所有设计单位，按照评分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由高到低递补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AA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级（评分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相同时同时递补），递补家数最多以评价年度被评为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AA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级的设计单位总家数刚好不少于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30%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为限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50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</w:rPr>
              <w:t>9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分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</w:rPr>
              <w:t>&gt;X≥8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分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4"/>
                <w:szCs w:val="32"/>
                <w:lang w:val="en-US" w:eastAsia="zh-CN"/>
              </w:rPr>
              <w:t>（一）对甲级资质设计单位，须同时满足以下条件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eastAsia="zh-CN"/>
              </w:rPr>
              <w:t>评价年度承接我市公路工程处于设计服务阶段的设计评价单元金额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累计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200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万元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eastAsia="zh-CN"/>
              </w:rPr>
              <w:t>以上，或处于设计服务阶段的交通工程设计评价单元金额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累计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25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万元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eastAsia="zh-CN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eastAsia="zh-CN"/>
              </w:rPr>
              <w:t>评价年度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有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个以上设计合同段的初步设计或施工图设计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eastAsia="zh-CN"/>
              </w:rPr>
              <w:t>通过交通运输主管部门审查（批）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4"/>
                <w:szCs w:val="32"/>
                <w:lang w:val="en-US" w:eastAsia="zh-CN"/>
              </w:rPr>
              <w:t>（二）对乙级资质设计单位，须同时满足以下条件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eastAsia="zh-CN"/>
              </w:rPr>
              <w:t>评价年度承接我市公路工程处于设计服务阶段的设计评价单元金额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累计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100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万元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eastAsia="zh-CN"/>
              </w:rPr>
              <w:t>以上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eastAsia="zh-CN"/>
              </w:rPr>
              <w:t>或处于设计服务阶段的交通工程设计评价单元金额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累计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12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万元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eastAsia="zh-CN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eastAsia="zh-CN"/>
              </w:rPr>
              <w:t>评价年度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有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个以上设计合同段的初步设计或施工图设计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eastAsia="zh-CN"/>
              </w:rPr>
              <w:t>通过交通运输主管部门审查（批）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信用较好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</w:rPr>
              <w:t>X≥9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分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4"/>
                <w:szCs w:val="32"/>
                <w:lang w:val="en-US" w:eastAsia="zh-CN"/>
              </w:rPr>
              <w:t>（一）对甲级资质设计单位，须同时满足以下条件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eastAsia="zh-CN"/>
              </w:rPr>
              <w:t>评价年度承接我市公路工程处于设计服务阶段的设计评价单元金额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累计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</w:rPr>
              <w:t>0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万元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eastAsia="zh-CN"/>
              </w:rPr>
              <w:t>以上并且不满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400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万元，或交通工程设计评价单元金额累计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25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万元以上并且不满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50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万元，或虽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eastAsia="zh-CN"/>
              </w:rPr>
              <w:t>设计评价单元累计金额达到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AA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级要求但上一评价年度未参加定期评价的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eastAsia="zh-CN"/>
              </w:rPr>
              <w:t>评价年度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有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个以上设计合同段的初步设计或施工图设计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eastAsia="zh-CN"/>
              </w:rPr>
              <w:t>通过交通运输主管部门审查（批）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4"/>
                <w:szCs w:val="32"/>
                <w:lang w:val="en-US" w:eastAsia="zh-CN"/>
              </w:rPr>
              <w:t>（二）对乙级资质设计单位，须同时满足以下条件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eastAsia="zh-CN"/>
              </w:rPr>
              <w:t>评价年度承接我市公路工程处于设计服务阶段的设计评价单元金额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累计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</w:rPr>
              <w:t>0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万元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eastAsia="zh-CN"/>
              </w:rPr>
              <w:t>以上并且不满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200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万元，或交通工程设计评价单元金额累计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12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万元以上并且不满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25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万元，或虽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eastAsia="zh-CN"/>
              </w:rPr>
              <w:t>设计评价单元累计金额达到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AA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级要求但上一评价年度未参加定期评价的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eastAsia="zh-CN"/>
              </w:rPr>
              <w:t>评价年度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有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个以上设计合同段的初步设计或施工图设计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eastAsia="zh-CN"/>
              </w:rPr>
              <w:t>通过交通运输主管部门审查（批）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tbl>
      <w:tblPr>
        <w:tblStyle w:val="3"/>
        <w:tblW w:w="14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61"/>
        <w:gridCol w:w="10230"/>
        <w:gridCol w:w="120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eastAsia="zh-CN"/>
              </w:rPr>
              <w:t>如果评价年度符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AA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级、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级要求（含符合条件并提出延续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AA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级、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级）的设计单位家数占参评设计单位的比例不足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50%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时，适当放宽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级评价等级标准，尽量保证评价年度被评为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AA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级、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级的设计单位总家数刚好不少于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50%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。具体按照以下步骤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放宽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级评价等级标准。按照以下顺序进行，当放宽后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eastAsia="zh-CN"/>
              </w:rPr>
              <w:t>符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AA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级、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级要求（含符合条件并提出延续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AA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级、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级）的设计单位家数占参评设计单位的比例不少于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50%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时，停止放宽标准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）按照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50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万元的步距，逐步降低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级评价标准中甲级资质设计单位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eastAsia="zh-CN"/>
              </w:rPr>
              <w:t>公路工程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的设计累计金额要求至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100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万元以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）对不满足“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eastAsia="zh-CN"/>
              </w:rPr>
              <w:t>评价年度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有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个以上设计合同段的初步设计或施工图设计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eastAsia="zh-CN"/>
              </w:rPr>
              <w:t>通过交通运输主管部门审查（批）”要求，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但评分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X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</w:rPr>
              <w:t>≥9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分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eastAsia="zh-CN"/>
              </w:rPr>
              <w:t>的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甲级资质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eastAsia="zh-CN"/>
              </w:rPr>
              <w:t>设计单位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，按照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50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万元的步距，逐步降低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级评价标准中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eastAsia="zh-CN"/>
              </w:rPr>
              <w:t>公路工程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的设计累计金额要求至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100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万元以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）对不满足“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eastAsia="zh-CN"/>
              </w:rPr>
              <w:t>评价年度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有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个以上设计合同段的初步设计或施工图设计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eastAsia="zh-CN"/>
              </w:rPr>
              <w:t>通过交通运输主管部门审查（批）”要求，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但评分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</w:rPr>
              <w:t>9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分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</w:rPr>
              <w:t>&gt;X≥8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分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）的甲级资质设计单位，按照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50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万元的步距，逐步降低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级评价标准中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eastAsia="zh-CN"/>
              </w:rPr>
              <w:t>公路工程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的设计累计金额要求至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100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万元以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排序递补：对放宽后始满足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级评价等级标准的所有设计单位，按照评分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由高到低递补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级（评分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相同时同时递补），直至满足评价年度被评为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AA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级、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级的设计单位总家数刚好不少于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50%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时停止递补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B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分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</w:rPr>
              <w:t>&gt;X≥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分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信用一般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</w:rPr>
              <w:t>X≥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分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未整体达到设计单位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  <w:lang w:val="en-US" w:eastAsia="zh-CN"/>
              </w:rPr>
              <w:t>级评定条件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分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</w:rPr>
              <w:t>&gt;X≥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6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分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信用较差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</w:rPr>
              <w:t>X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&lt;6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32"/>
              </w:rPr>
              <w:t>分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信用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hd w:val="clear" w:color="auto" w:fill="auto"/>
        <w:overflowPunct w:val="fals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eastAsia="仿宋_GB2312" w:ascii="仿宋_GB2312" w:hAnsi="仿宋_GB2312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color="auto" w:fill="auto"/>
        <w:overflowPunct w:val="fals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Cs/>
          <w:kern w:val="0"/>
          <w:sz w:val="21"/>
          <w:szCs w:val="21"/>
          <w:highlight w:val="none"/>
          <w:lang w:eastAsia="zh-CN"/>
        </w:rPr>
      </w:pPr>
      <w:r>
        <w:rPr>
          <w:rFonts w:ascii="仿宋_GB2312" w:hAnsi="仿宋_GB2312" w:cs="宋体" w:eastAsia="仿宋_GB2312"/>
          <w:bCs/>
          <w:kern w:val="0"/>
          <w:sz w:val="21"/>
          <w:szCs w:val="21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color="auto" w:fill="auto"/>
        <w:overflowPunct w:val="fals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kern w:val="0"/>
          <w:sz w:val="21"/>
          <w:szCs w:val="21"/>
        </w:rPr>
        <w:t>评价分数（</w:t>
      </w:r>
      <w:r>
        <w:rPr>
          <w:rFonts w:eastAsia="仿宋_GB2312" w:cs="宋体" w:ascii="仿宋_GB2312" w:hAnsi="仿宋_GB2312"/>
          <w:bCs/>
          <w:kern w:val="0"/>
          <w:sz w:val="21"/>
          <w:szCs w:val="21"/>
        </w:rPr>
        <w:t>X</w:t>
      </w:r>
      <w:r>
        <w:rPr>
          <w:rFonts w:ascii="仿宋_GB2312" w:hAnsi="仿宋_GB2312" w:cs="宋体" w:eastAsia="仿宋_GB2312"/>
          <w:bCs/>
          <w:kern w:val="0"/>
          <w:sz w:val="21"/>
          <w:szCs w:val="21"/>
        </w:rPr>
        <w:t>）</w:t>
      </w:r>
      <w:r>
        <w:rPr>
          <w:rFonts w:ascii="仿宋_GB2312" w:hAnsi="仿宋_GB2312" w:cs="宋体" w:eastAsia="仿宋_GB2312"/>
          <w:bCs/>
          <w:kern w:val="0"/>
          <w:sz w:val="21"/>
          <w:szCs w:val="21"/>
          <w:lang w:eastAsia="zh-CN"/>
        </w:rPr>
        <w:t>是指</w:t>
      </w:r>
      <w:r>
        <w:rPr>
          <w:rFonts w:ascii="仿宋_GB2312" w:hAnsi="仿宋_GB2312" w:cs="宋体" w:eastAsia="仿宋_GB2312"/>
          <w:bCs/>
          <w:kern w:val="0"/>
          <w:sz w:val="21"/>
          <w:szCs w:val="21"/>
        </w:rPr>
        <w:t>按公路工程</w:t>
      </w:r>
      <w:r>
        <w:rPr>
          <w:rFonts w:ascii="仿宋_GB2312" w:hAnsi="仿宋_GB2312" w:cs="宋体" w:eastAsia="仿宋_GB2312"/>
          <w:bCs/>
          <w:kern w:val="0"/>
          <w:sz w:val="21"/>
          <w:szCs w:val="21"/>
          <w:lang w:eastAsia="zh-CN"/>
        </w:rPr>
        <w:t>设计单位定期</w:t>
      </w:r>
      <w:r>
        <w:rPr>
          <w:rFonts w:ascii="仿宋_GB2312" w:hAnsi="仿宋_GB2312" w:cs="宋体" w:eastAsia="仿宋_GB2312"/>
          <w:bCs/>
          <w:kern w:val="0"/>
          <w:sz w:val="21"/>
          <w:szCs w:val="21"/>
        </w:rPr>
        <w:t>评价评分计算规则（附件</w:t>
      </w:r>
      <w:r>
        <w:rPr>
          <w:rFonts w:eastAsia="仿宋_GB2312" w:cs="宋体" w:ascii="仿宋_GB2312" w:hAnsi="仿宋_GB2312"/>
          <w:bCs/>
          <w:kern w:val="0"/>
          <w:sz w:val="21"/>
          <w:szCs w:val="21"/>
          <w:lang w:val="en-US" w:eastAsia="zh-CN"/>
        </w:rPr>
        <w:t>4</w:t>
      </w:r>
      <w:r>
        <w:rPr>
          <w:rFonts w:ascii="仿宋_GB2312" w:hAnsi="仿宋_GB2312" w:cs="宋体" w:eastAsia="仿宋_GB2312"/>
          <w:bCs/>
          <w:kern w:val="0"/>
          <w:sz w:val="21"/>
          <w:szCs w:val="21"/>
        </w:rPr>
        <w:t>）计算</w:t>
      </w:r>
      <w:r>
        <w:rPr>
          <w:rFonts w:ascii="仿宋_GB2312" w:hAnsi="仿宋_GB2312" w:cs="宋体" w:eastAsia="仿宋_GB2312"/>
          <w:bCs/>
          <w:kern w:val="0"/>
          <w:sz w:val="21"/>
          <w:szCs w:val="21"/>
          <w:lang w:val="en-US" w:eastAsia="zh-CN"/>
        </w:rPr>
        <w:t>的市级综合评分</w:t>
      </w:r>
      <w:r>
        <w:rPr>
          <w:rFonts w:ascii="仿宋_GB2312" w:hAnsi="仿宋_GB2312" w:cs="宋体" w:eastAsia="仿宋_GB2312"/>
          <w:bCs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color="auto" w:fill="auto"/>
        <w:overflowPunct w:val="fals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kern w:val="0"/>
          <w:sz w:val="21"/>
          <w:szCs w:val="21"/>
          <w:lang w:eastAsia="zh-CN"/>
        </w:rPr>
        <w:t>设计服务阶段自设计合同生效之日起，至该设计合同关联所有的施工合同段均通过交工验收之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color="auto" w:fill="auto"/>
        <w:overflowPunct w:val="fals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kern w:val="0"/>
          <w:sz w:val="21"/>
          <w:szCs w:val="21"/>
          <w:lang w:val="en-US" w:eastAsia="zh-CN"/>
        </w:rPr>
        <w:t>评价单元金额除在补充合同（协议）中列明具体变动金额外，以初始签订的合同金额（联合体合同段以初始签订合同的拆分金额）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color="auto" w:fill="auto"/>
        <w:overflowPunct w:val="fals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kern w:val="0"/>
          <w:sz w:val="21"/>
          <w:szCs w:val="21"/>
          <w:lang w:val="en-US" w:eastAsia="zh-CN"/>
        </w:rPr>
        <w:t>合同任务包含土建工程和交通工程的，工程类别按合同金额大者确定。公路工程设计</w:t>
      </w:r>
      <w:r>
        <w:rPr>
          <w:rFonts w:ascii="仿宋_GB2312" w:hAnsi="仿宋_GB2312" w:cs="宋体" w:eastAsia="仿宋_GB2312"/>
          <w:bCs/>
          <w:kern w:val="0"/>
          <w:sz w:val="21"/>
          <w:szCs w:val="21"/>
          <w:lang w:eastAsia="zh-CN"/>
        </w:rPr>
        <w:t>累计金额包括土建工程和交通工程评价单元设计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val="clear" w:color="auto" w:fill="auto"/>
        <w:overflowPunct w:val="fals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eastAsia="仿宋_GB2312" w:cs="宋体" w:ascii="仿宋_GB2312" w:hAnsi="仿宋_GB2312"/>
          <w:bCs/>
          <w:kern w:val="0"/>
          <w:sz w:val="21"/>
          <w:szCs w:val="21"/>
          <w:lang w:val="en-US" w:eastAsia="zh-CN"/>
        </w:rPr>
        <w:t>5.</w:t>
      </w:r>
      <w:r>
        <w:rPr>
          <w:rFonts w:ascii="仿宋_GB2312" w:hAnsi="仿宋_GB2312" w:cs="宋体" w:eastAsia="仿宋_GB2312"/>
          <w:bCs/>
          <w:kern w:val="0"/>
          <w:sz w:val="21"/>
          <w:szCs w:val="21"/>
          <w:lang w:val="en-US" w:eastAsia="zh-CN"/>
        </w:rPr>
        <w:t>乙级资质设计单位不予放宽评价等级标准。设计单位所有参评评价单元的工程类型均为交通工程时，不予放宽评价等级标准。</w:t>
      </w:r>
    </w:p>
    <w:sectPr>
      <w:footerReference w:type="default" r:id="rId5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/>
                        <w:sz w:val="24"/>
                      </w:rPr>
                      <w:t>　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4"/>
                      </w:rPr>
                      <w:t>　</w:t>
                    </w:r>
                    <w:r>
                      <w:rPr>
                        <w:rFonts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/>
                        <w:sz w:val="24"/>
                      </w:rPr>
                      <w:t>　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4"/>
                      </w:rPr>
                      <w:t>　</w:t>
                    </w:r>
                    <w:r>
                      <w:rPr>
                        <w:rFonts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46.9pt;margin-top:0pt;width:143.95pt;height:18.9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/>
                        <w:sz w:val="24"/>
                      </w:rPr>
                      <w:t>　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4"/>
                      </w:rPr>
                      <w:t>　</w:t>
                    </w:r>
                    <w:r>
                      <w:rPr>
                        <w:rFonts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7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46.9pt;margin-top:0pt;width:143.95pt;height:18.9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/>
                        <w:sz w:val="24"/>
                      </w:rPr>
                      <w:t>　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4"/>
                      </w:rPr>
                      <w:t>　</w:t>
                    </w:r>
                    <w:r>
                      <w:rPr>
                        <w:rFonts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9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276.95pt;margin-top:0pt;width:143.95pt;height:18.9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/>
                        <w:sz w:val="24"/>
                      </w:rPr>
                      <w:t>　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4"/>
                      </w:rPr>
                      <w:t>　</w:t>
                    </w:r>
                    <w:r>
                      <w:rPr>
                        <w:rFonts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8:00Z</dcterms:created>
  <dc:creator>徐毅</dc:creator>
  <dc:description/>
  <dc:language>en-US</dc:language>
  <cp:lastModifiedBy>徐毅</cp:lastModifiedBy>
  <dcterms:modified xsi:type="dcterms:W3CDTF">2024-12-03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0949927FA251DF7594E678C0E92CC</vt:lpwstr>
  </property>
  <property fmtid="{D5CDD505-2E9C-101B-9397-08002B2CF9AE}" pid="3" name="KSOProductBuildVer">
    <vt:lpwstr>2052-11.8.2.12024</vt:lpwstr>
  </property>
</Properties>
</file>