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佛山市第七批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传承人推荐人选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Style w:val="5"/>
        <w:tblW w:w="83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76"/>
        <w:gridCol w:w="843"/>
        <w:gridCol w:w="1194"/>
        <w:gridCol w:w="1442"/>
        <w:gridCol w:w="1630"/>
        <w:gridCol w:w="1660"/>
      </w:tblGrid>
      <w:tr>
        <w:trPr>
          <w:trHeight w:val="113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保护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申报地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清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东音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文化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岭南古琴艺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禅城区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禅城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健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锣鼓艺术（八音锣鼓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顺德区杏坛镇文化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锡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舞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舞（人龙舞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顺德区杏坛镇文化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黎孝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文化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崇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咏春拳（叶问宗支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南海区狮山镇文化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洪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形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龙形拳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曾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熊氏少林大易筋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武术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灿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七星螳螂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禅城区武术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禅城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冠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洪拳（南海洪拳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南海区武术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志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岳心意六合八法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南海区九江心意六合八法拳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佳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家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南海区九江镇文化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东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连龙虱游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顺德区勒流街道黄连社区居民委员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嘉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美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扎（佛山狮头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民间艺术研究社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小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美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岭南书法艺术（佛山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书法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海天酱料制作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海天调味食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灿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皮鼓制作技艺（佛山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槎街道文体服务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禅城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沛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式家具制作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南海区中南木雕工艺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铭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唢呐制作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南海区桂城平洲平北联发五金工艺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嘉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糕点制作技艺（九江煎堆制作技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南海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九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镇文化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惠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乳制作技艺（顺德大良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顺德区大良街金榜社区居民委员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57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建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城鱼皮角制作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大良街道文化中心（佛山市顺德区大良街道文化站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50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学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良虫崩䖢制作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大良街道文化中心（佛山市顺德区大良街道文化站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63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翰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奶制品制作技艺（双皮奶制作技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大良街道文化中心（佛山市顺德区大良街道文化站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国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冈雕版印刷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容桂街道办事处文化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淑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村粉制作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顺德区陈村镇文化体育联合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邓晚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煎堆制作技艺（顺德龙江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顺德区龙江镇文化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叶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疍家菜制作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三水区白坭镇文化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水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伍锦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明濑粉制作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高明区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明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杰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九江鱼花生产习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南海区九江镇文化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汉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端午节（龙眼点睛习俗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勒流街道龙眼村民委员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庞活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音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十番音乐（佛山十番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南海区博物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应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舞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头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南海区九江振兴武术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惠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粤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文化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直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美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舟说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南海区丹灶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发展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体育、游艺与杂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咏春拳（佛山咏春拳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武术协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明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海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美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粤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富德工艺品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晓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香云纱染整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市顺德区伦教街道文化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德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显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技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舟制作技艺（三水洲边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三水李保安龙舟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水区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利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医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正骨疗法（佛山伤科正骨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中医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141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运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医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佛山伤科制药技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佛山市中医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  <w:tr>
        <w:trPr>
          <w:trHeight w:val="198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淑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统医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医传统制剂方法（冯了性风湿跌打药酒传统组方及工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药集团冯了性（佛山）药业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spacing w:val="-20"/>
        <w:rFonts w:eastAsia="仿宋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ParaChar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/>
      <w:color w:val="000000"/>
      <w:sz w:val="21"/>
      <w:szCs w:val="21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FangSong_GB2312" w:hAnsi="FangSong_GB2312" w:eastAsia="FangSong_GB2312"/>
      <w:color w:val="000000"/>
      <w:sz w:val="21"/>
      <w:szCs w:val="21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1" w:customStyle="1">
    <w:name w:val="font131"/>
    <w:basedOn w:val="DefaultParagraphFont"/>
    <w:uiPriority w:val="0"/>
    <w:qFormat/>
    <w:rPr>
      <w:rFonts w:ascii="FangSong_GB2312" w:hAnsi="FangSong_GB2312" w:eastAsia="FangSong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araChar" w:customStyle="1">
    <w:name w:val="默认段落字体 Para Char"/>
    <w:basedOn w:val="NewNewNewNewNewNewNewNewNewNewNewNewNewNewNewNewNewNew"/>
    <w:next w:val="NewNewNewNewNewNewNewNewNewNewNewNewNewNewNewNewNewNew"/>
    <w:link w:val="DefaultParagraphFont"/>
    <w:uiPriority w:val="0"/>
    <w:qFormat/>
    <w:pPr>
      <w:spacing w:lineRule="auto" w:line="360"/>
      <w:ind w:firstLine="200"/>
    </w:pPr>
    <w:rPr/>
  </w:style>
  <w:style w:type="paragraph" w:styleId="NewNewNewNewNewNewNewNewNewNewNewNewNewNewNewNewNewNew" w:customStyle="1">
    <w:name w:val="正文 New New New New New New New New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355</Words>
  <Characters>2025</Characters>
  <CharactersWithSpaces>23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45:00Z</dcterms:created>
  <dc:creator>dell</dc:creator>
  <dc:description/>
  <dc:language>en-US</dc:language>
  <cp:lastModifiedBy>林珊珊</cp:lastModifiedBy>
  <cp:lastPrinted>2023-08-01T23:46:00Z</cp:lastPrinted>
  <dcterms:modified xsi:type="dcterms:W3CDTF">2024-09-24T14:41:0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C9F5212DDE129035FF266BCA768B2</vt:lpwstr>
  </property>
  <property fmtid="{D5CDD505-2E9C-101B-9397-08002B2CF9AE}" pid="3" name="KSOProductBuildVer">
    <vt:lpwstr>2052-11.8.2.12024</vt:lpwstr>
  </property>
</Properties>
</file>