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bCs/>
          <w:color w:val="000000"/>
          <w:sz w:val="32"/>
          <w:szCs w:val="32"/>
        </w:rPr>
        <w:t xml:space="preserve">9 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园林项目负责人加分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881"/>
        <w:gridCol w:w="873"/>
        <w:gridCol w:w="664"/>
        <w:gridCol w:w="1619"/>
        <w:gridCol w:w="3374"/>
        <w:gridCol w:w="2564"/>
        <w:gridCol w:w="1753"/>
        <w:gridCol w:w="1088"/>
        <w:gridCol w:w="1089"/>
      </w:tblGrid>
      <w:tr>
        <w:trPr>
          <w:tblHeader w:val="true"/>
          <w:trHeight w:val="7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子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子项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加分内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加分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有效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依据说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得分上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登记机构</w:t>
            </w:r>
          </w:p>
        </w:tc>
      </w:tr>
      <w:tr>
        <w:trPr>
          <w:trHeight w:val="24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持有园林绿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高级职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-CN"/>
              </w:rPr>
              <w:t>及以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证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证书及自申请当月起往前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月的社保证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市、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城市管理和综合执法局</w:t>
            </w:r>
          </w:p>
        </w:tc>
      </w:tr>
      <w:tr>
        <w:trPr>
          <w:trHeight w:val="13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园林绿化施工、养护企业）安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能力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具有项目安全管理能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持有有效期内的住房和城乡建设厅颁发的安全员考核合格证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住房和城乡建设厅颁发的安全员考核合格证书载明的有效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效期内的住房和城乡建设厅颁发的安全员考核合格证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市、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城市管理和综合执法局</w:t>
            </w:r>
          </w:p>
        </w:tc>
      </w:tr>
      <w:tr>
        <w:trPr>
          <w:trHeight w:val="111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息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2-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完成的项目获得中国风景园林学会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中国勘察设计协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等国家级奖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完成的获奖项目中担任项目负责人的，每项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，在完成的获奖项目中作为参与人员的，每项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（从获奖文件发出之日起计算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同一项目的获奖只按最高等级计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市、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城市管理和综合执法局</w:t>
            </w:r>
          </w:p>
        </w:tc>
      </w:tr>
      <w:tr>
        <w:trPr>
          <w:trHeight w:val="8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完成的项目获得广东园林学会、广东省风景园林与生态景观协会、广东省工程勘察设计行业协会等省级奖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完成的获奖项目中担任项目负责人的每项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完成的获奖项目中作为参与人员的，每项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完成的项目获得佛山市园林学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、佛山市园林协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等市级奖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完成的获奖项目中担任项目负责人的，每项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完成的获奖项目中作为参与人员的，每项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2-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获得中华人民共和国住房和城乡建设部通报表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每次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（从获奖文件发出之日起计算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报表扬文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、区城市管理和综合执法局</w:t>
            </w:r>
          </w:p>
        </w:tc>
      </w:tr>
      <w:tr>
        <w:trPr>
          <w:trHeight w:val="11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广东省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获得省人民政府通报表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每次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获得住房和城乡建设厅通报表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每次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佛山市、区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获得市人民政府通报表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每次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获得市城市管理和综合执法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或区级人民政府通报表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获得区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城市管理和综合执法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报表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次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2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知识产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与的项目获得与园林绿化相关的发明专利或实用新型专利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与的项目获得与园林绿化相关的发明专利或实用新型，且在专利或实用新型证书证载发明人中列在首位每项专利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效期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有效期内的专利证书</w:t>
            </w:r>
            <w:r>
              <w:rPr>
                <w:rFonts w:ascii="宋体;方正书宋_GBK" w:hAnsi="宋体;方正书宋_GBK" w:cs="宋体;方正书宋_GBK"/>
                <w:szCs w:val="21"/>
              </w:rPr>
              <w:t>及运用项目业主证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市、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城市管理和综合执法局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9.15pt;mso-wrap-distance-left:9.05pt;mso-wrap-distance-right:9.05pt;mso-wrap-distance-top:0pt;mso-wrap-distance-bottom:0pt;margin-top:0pt;mso-position-vertical-relative:text;margin-left:36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/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9:00Z</dcterms:created>
  <dc:creator>周炳明</dc:creator>
  <dc:description/>
  <dc:language>en-US</dc:language>
  <cp:lastModifiedBy>郭健</cp:lastModifiedBy>
  <cp:lastPrinted>2024-07-12T11:52:00Z</cp:lastPrinted>
  <dcterms:modified xsi:type="dcterms:W3CDTF">2024-09-09T10:20:33Z</dcterms:modified>
  <cp:revision>7</cp:revision>
  <dc:subject/>
  <dc:title>附件8-1、施工企业（含房屋建筑、设计施工一体化、园林绿化）诚信良好行为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89B9748C45019DD11C6BA804F41E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