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工业遗产核心物项增补备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                             （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05"/>
        <w:gridCol w:w="1466"/>
        <w:gridCol w:w="337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遗产名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固定电话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增补物项及理由</w:t>
            </w:r>
          </w:p>
        </w:tc>
      </w:tr>
      <w:tr>
        <w:trPr>
          <w:trHeight w:val="3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厂房、车间、作坊、矿区等生产储运设施，与工业相关的管理和科研场所、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其他生活服务设施及构筑物等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机器设备、生产工具、办公用具、产品、档案等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生产工艺、规章制度、企业文化、工业精神等。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可以加页说明，以上内容需附相关图片资料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遗产所在辖区经济（和科技）促进局意见</w:t>
            </w:r>
          </w:p>
        </w:tc>
      </w:tr>
      <w:tr>
        <w:trPr>
          <w:trHeight w:val="22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（加盖公章）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j</dc:creator>
  <dc:description/>
  <dc:language>en-US</dc:language>
  <cp:lastModifiedBy>李亚熙</cp:lastModifiedBy>
  <dcterms:modified xsi:type="dcterms:W3CDTF">2024-09-23T14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