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佛山市生态环境“轻微不罚、首违不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案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为规范行政执法行为，推进包容审慎监管，持续优化营商环境，贯彻实施《中华人民共和国行政处罚法》《广东省生态环境行政处罚自由裁量权规定》关于“轻微不罚、首违不罚”的规定，结合实际，制定本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程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适用于佛山市生态环境局、佛山市生态环境局各分局及佛山市各镇街办理生态环境“轻微不罚、首违不罚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程序所指“轻微不罚”是指违法行为轻微并及时改正没有造成危害后果的，不予行政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程序所指“首违不罚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是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首次违法且危害后果轻微并及时改正的，可以不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首次违法”的违法行为范围限于以同一法律、法规或规章条款项进行查处的违法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界定“首次违法”以违法行为发生时间为依据，以案件立案或者责令改正等材料作为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当事人违法行为的追溯时间，如《广东省生态环境不予行政处罚的轻微违法行为目录》《佛山市生态环境不予行政处罚的轻微违法行为目录》没有规定时间段，从新处罚法实施的时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到当次违法行为发生的时间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不予处罚清单中所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改正违法行为”应结合生态环境主管部门现场作出的书面指正、下发的责令改正违法行为决定书等进行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Calibri"/>
          <w:b w:val="false"/>
          <w:bCs w:val="false"/>
          <w:color w:val="00000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教育为主、预防为先的原则，坚持事前预警告诫、事中纠正制止、事后教育规范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适用“轻微不罚、首违不罚”的，行政执法人员应当向当事人指出违法行为，对违法行为人进行批评教育并提出及时改正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施“轻微不罚、首违不罚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参照以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程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进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依法对生态环境违法行为立案调查，调查终结后出具调查报告，调查报告中应明确不予处罚的依据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对于原处罚内容符合法制审核条件的，依法进行法制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对于原处罚内容符合集体审议条件的，依法进行集体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制作《不予处罚告知书》依法告知当事人违法事实、证据、法律依据、不予处罚依据、陈述申辩或者听证权（按照原处罚内容确定是否告知听证权）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同时要求当事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签订《守法承诺书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如当事人有陈述申辩或者听证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再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行法制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如当事人有陈述申辩或者听证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再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行集体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制作《不予处罚决定书》并送达当事人，同时抄送相关生态环境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上涉及的《不予处罚告知书》《不予处罚决定书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模板可参照《广东省行政执法流程和执法文书范本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施“轻微不罚、首违不罚”要落实好行政执法全过程记录，确保履职尽责有据可查和可回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适用“轻微不罚、首违不罚”原则上应该严格根据国家、省、市等部门制定并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生态环境领域免予处罚清单进行适用。对于不在清单范围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符合法定不予处罚条件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由执法调查部门提议后，经过法制审核并报案审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集体审议决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环境违法行为引起群体性事件、影响到社会公共秩序或社会稳定的不得适用“首违不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h1">
    <w:name w:val="sh-章，标题1"/>
    <w:basedOn w:val="Normal"/>
    <w:qFormat/>
    <w:pPr>
      <w:snapToGrid w:val="false"/>
      <w:spacing w:lineRule="auto" w:line="240"/>
      <w:jc w:val="center"/>
      <w:outlineLvl w:val="0"/>
    </w:pPr>
    <w:rPr>
      <w:rFonts w:ascii="Times New Roman" w:hAnsi="Times New Roman" w:eastAsia="方正小标宋_GBK" w:cs="Times New Roman"/>
      <w:b w:val="false"/>
      <w:bCs/>
      <w:kern w:val="2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7:55:00Z</dcterms:created>
  <dc:creator>万霞</dc:creator>
  <dc:description/>
  <dc:language>en-US</dc:language>
  <cp:lastModifiedBy>代超男</cp:lastModifiedBy>
  <cp:lastPrinted>2022-03-06T10:29:00Z</cp:lastPrinted>
  <dcterms:modified xsi:type="dcterms:W3CDTF">2022-09-27T14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