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>友好交流访问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友好交流访问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拜访、接触外国友好团体、侨团侨社等机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举办友好交流活动情况（规模、层次、数量、外方评价等）、赠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受赠友好物资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友好合作意向情况（签订结好意向书、友好交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Work</dc:creator>
  <dc:description/>
  <cp:keywords/>
  <dc:language>en-US</dc:language>
  <cp:lastModifiedBy>叶嘉颖</cp:lastModifiedBy>
  <cp:lastPrinted>2014-03-31T15:45:00Z</cp:lastPrinted>
  <dcterms:modified xsi:type="dcterms:W3CDTF">2014-04-02T01:50:00Z</dcterms:modified>
  <cp:revision>5</cp:revision>
  <dc:subject/>
  <dc:title>广东省市厅级干部</dc:title>
</cp:coreProperties>
</file>