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>配合总体外交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配合总体外交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接触外国官方机构、民间团体，增进了解、密切关系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组织交流活动、开展专项工作情况（含文艺、体育、医疗等各种公益性、特色活动；规模、数量、外国官方民间评价等）、捐赠物资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交流合作意向情况（签订合作意向书、交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Work</dc:creator>
  <dc:description/>
  <cp:keywords/>
  <dc:language>en-US</dc:language>
  <cp:lastModifiedBy>叶嘉颖</cp:lastModifiedBy>
  <cp:lastPrinted>2014-03-31T15:45:00Z</cp:lastPrinted>
  <dcterms:modified xsi:type="dcterms:W3CDTF">2014-04-02T01:49:00Z</dcterms:modified>
  <cp:revision>6</cp:revision>
  <dc:subject/>
  <dc:title>广东省市厅级干部</dc:title>
</cp:coreProperties>
</file>