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佛山市党政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领队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/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>科技文体交流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 xml:space="preserve">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佛山市外事侨务局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团组领队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科技文体交流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开展科技文化体育项目交流情况（数量、层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引进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输出科技文体成果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情况（数量、层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达成合作意向情况（签订科技文体合作项目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1:00Z</dcterms:created>
  <dc:creator>Work</dc:creator>
  <dc:description/>
  <cp:keywords/>
  <dc:language>en-US</dc:language>
  <cp:lastModifiedBy>叶嘉颖</cp:lastModifiedBy>
  <cp:lastPrinted>2014-03-31T15:44:00Z</cp:lastPrinted>
  <dcterms:modified xsi:type="dcterms:W3CDTF">2014-04-02T01:49:00Z</dcterms:modified>
  <cp:revision>4</cp:revision>
  <dc:subject/>
  <dc:title>广东省市厅级干部</dc:title>
</cp:coreProperties>
</file>