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佛山市外事侨务局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经贸投资合作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实现经贸情况（进出口额、投资经营情况、引进利用外资金额、对外承包建设工程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参展参会情况（参展规模、面积、企业数量、展销成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合作意向情况（签订合作项目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5:00Z</dcterms:created>
  <dc:creator>Work</dc:creator>
  <dc:description/>
  <cp:keywords/>
  <dc:language>en-US</dc:language>
  <cp:lastModifiedBy>叶嘉颖</cp:lastModifiedBy>
  <cp:lastPrinted>2014-03-31T15:44:00Z</cp:lastPrinted>
  <dcterms:modified xsi:type="dcterms:W3CDTF">2014-04-02T01:49:00Z</dcterms:modified>
  <cp:revision>7</cp:revision>
  <dc:subject/>
  <dc:title>广东省市厅级干部</dc:title>
</cp:coreProperties>
</file>