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佛山市党政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组团单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领队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/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佛山市外事侨务局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团组领队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教育研修培训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育培训规模（班次、人数）、层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任务完成情况（含完成的课时、课题、实地调研考察、提交学习成果情况、培训机构评价、获得证书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围绕本次研修培训获得的其他出访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Work</dc:creator>
  <dc:description/>
  <cp:keywords/>
  <dc:language>en-US</dc:language>
  <cp:lastModifiedBy>叶嘉颖</cp:lastModifiedBy>
  <cp:lastPrinted>2014-03-31T15:43:00Z</cp:lastPrinted>
  <dcterms:modified xsi:type="dcterms:W3CDTF">2014-04-02T01:48:00Z</dcterms:modified>
  <cp:revision>5</cp:revision>
  <dc:subject/>
  <dc:title>广东省市厅级干部</dc:title>
</cp:coreProperties>
</file>