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sz w:val="44"/>
          <w:szCs w:val="44"/>
          <w:u w:val="no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sz w:val="44"/>
          <w:szCs w:val="44"/>
          <w:u w:val="none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sz w:val="44"/>
          <w:szCs w:val="44"/>
          <w:u w:val="none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sz w:val="44"/>
          <w:szCs w:val="44"/>
          <w:u w:val="none"/>
          <w:lang w:eastAsia="zh-CN"/>
        </w:rPr>
        <w:t>佛山市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sz w:val="44"/>
          <w:szCs w:val="44"/>
          <w:u w:val="none"/>
          <w:lang w:val="en-US" w:eastAsia="zh-CN"/>
        </w:rPr>
        <w:t>晋升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sz w:val="44"/>
          <w:szCs w:val="44"/>
          <w:u w:val="none"/>
          <w:lang w:eastAsia="zh-CN"/>
        </w:rPr>
        <w:t>三级裁判员名单</w:t>
      </w:r>
    </w:p>
    <w:p>
      <w:pPr>
        <w:pStyle w:val="Contents2"/>
        <w:rPr>
          <w:lang w:val="en-US" w:eastAsia="zh-CN"/>
        </w:rPr>
      </w:pPr>
      <w:r>
        <w:rPr>
          <w:rFonts w:cs="楷体_GB2312"/>
          <w:lang w:val="en-US" w:eastAsia="zh-CN"/>
        </w:rPr>
        <w:t xml:space="preserve">                     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16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人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ab/>
        <w:tab/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体操（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人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雅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佛山市三水区小天使幼儿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邓颖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佛山市三水区小天使幼儿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唐嘉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佛山市三水区小天使幼儿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卢祉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佛山市三水区小天使幼儿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范嘉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佛山市三水区小天使幼儿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朱明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侯敏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  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曾琼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佛山市三水区大塘实验幼儿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钟雪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佛山市三水区大塘实验幼儿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何静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佛山市三水区大塘实验幼儿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何敏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佛山市三水区大塘实验幼儿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庞  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佛山市鸿业小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信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佛山市东鄱小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黎静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佛山李宁体操学校服务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覃  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佛山市李宁体育培训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羽毛球（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41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人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刘光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佛山市世纪曙光科技有限公司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刘淑仪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顺德炜铁贸易有限公司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林天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体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邓家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钢铁世界电子商务股份有限公司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胡卓姬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中国邮政储蓄银行佛山市分公司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梁彩霞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大良社区卫生服务中心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欧阳瑞珊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广东卓泓律师事务所专职律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李冬梅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天宝主持学主持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廖彩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体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罗  慧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中达安股份有限有限公司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李开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广东康派环创科技有限公司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李燕梅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佛山市楹和信网络有限公司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李诗颖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广东睿江云计算股份有限公司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张海彬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体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吴彦憬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体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谭晓晖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博雅培文实验学校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龚美蔓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体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谢学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高明监狱生活卫生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陈培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广东东纳遮阳有限公司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叶海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广东恒福地产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梁桂珊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中国铁塔股份有限公司佛山市分公司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燕欣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学生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邹惠芝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毕马威华振会计师事务所佛山分所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黎斌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佛山市托斯汀物流有限公司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甘丽敏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佛山岭南天地马哥孛罗酒店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李蔚鑫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学生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刁秀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佛山市天勤信企业服务有限公司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赖志燊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华南师范大学附属中学 学生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张  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城市管理和综合执法局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刘伙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体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邓健宗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佛山市成健再生资源回收公司总经理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梁月婵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失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陈倩雅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同济康复医院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朱振荣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顺德区澳利华酒店有限公司经理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唐嘉舜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广东雷镈智能科技有限公司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陈  敏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自由职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廖明妃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中保华卫有限公司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文员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罗海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佛山市搏杰建材有限公司经理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凌晨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暨南大学、学生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郭钧豪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自由职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王  磊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自由职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自行车（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7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人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冯远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自由职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罗  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易顺电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何艳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自由职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曾飞扬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广东工商职业技术大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黄梓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自由职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徐彩益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自由职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简卓贤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中国财产保险公司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邝敏庆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慧心齿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潘梓熙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广东财经大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郭淑慧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广州万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陆锦波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自由职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徐国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中胜药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陈建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佛山爱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梁  昭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大沥高中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郑可一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广州软件学院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冼建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唯展广告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鹿小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佛山人大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陈楚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豪龙装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谭竞鹏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佛山飞镖运动协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许燕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佛山市自行车队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吴燕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佛山市自行车队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潘钊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英广实验学校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王嘉乐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佛山市自行车队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刘子豪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佛山市自行车队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蔡毅鹏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佛山市政府办公室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邝丽贞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佛山飞镖运动协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范海英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易之缘婚恋服务中心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游泳（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8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人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何家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南海游泳场馆协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温嘉熙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南海游泳场馆协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梁凤贤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南海游泳场馆协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潘健聪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南海区大沥镇盐步第三初级中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吴奉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广州申龙体育发展有限公司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姚子轩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南海游泳场馆协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陈伟星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佛山市道广体育服务有限公司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许镇聪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南海游泳场馆协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叶颖琪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南海游泳场馆协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陈盈成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南海游泳场馆协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李永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南海游泳场馆协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曾志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南海游泳场馆协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蔡健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南海游泳场馆协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史岚彬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广州申龙体育发展有限公司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黄智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南海游泳场馆协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姚浩锋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南海游泳场馆协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林俊泽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大沥镇育德学校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严海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南海游泳场馆协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体育舞蹈（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2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人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张钰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佛山市南海长海发电有限公司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彭俊丹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梦想彩虹培训机构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古倩怡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金卓尔浩翔国际艺术中心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欧欣玲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广州雅尼舞蹈工作室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陈源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伽佑艺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吴  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广东省外语艺术职业学院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钟雅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深圳大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王心怡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广东医科大学东莞校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邓芷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广州市侨光财经职业技术学院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潘嘉怡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金卓尔浩翔国际艺术中心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徐怡东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上海海关学院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江  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金卓尔浩翔国际艺术中心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轮滑（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人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郭薛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无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张广梅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无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楷体_GB2312"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ontents2">
    <w:name w:val="TOC 2"/>
    <w:basedOn w:val="Normal"/>
    <w:next w:val="Normal"/>
    <w:pPr>
      <w:ind w:firstLine="420"/>
    </w:pPr>
    <w:rPr>
      <w:rFonts w:ascii="楷体_GB2312" w:hAnsi="楷体_GB2312" w:eastAsia="楷体_GB2312" w:cs="黑体;方正黑体_GBK"/>
      <w:sz w:val="28"/>
      <w:szCs w:val="2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thtf</dc:creator>
  <dc:description/>
  <dc:language>en-US</dc:language>
  <cp:lastModifiedBy>颜国文</cp:lastModifiedBy>
  <dcterms:modified xsi:type="dcterms:W3CDTF">2024-05-31T11:15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B9306FB7C52265E4059668896696C</vt:lpwstr>
  </property>
  <property fmtid="{D5CDD505-2E9C-101B-9397-08002B2CF9AE}" pid="3" name="KSOProductBuildVer">
    <vt:lpwstr>2052-11.8.2.12024</vt:lpwstr>
  </property>
</Properties>
</file>