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黑体_GBK" w:hAnsi="方正黑体_GBK" w:eastAsia="方正黑体_GBK" w:cs="方正黑体_GBK"/>
          <w:sz w:val="44"/>
          <w:szCs w:val="44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sz w:val="44"/>
          <w:szCs w:val="44"/>
          <w:u w:val="none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sz w:val="44"/>
          <w:szCs w:val="44"/>
          <w:u w:val="none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sz w:val="44"/>
          <w:szCs w:val="44"/>
          <w:u w:val="none"/>
          <w:lang w:eastAsia="zh-CN"/>
        </w:rPr>
        <w:t>佛山市晋升二级裁判员名单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 xml:space="preserve">                    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154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体育舞蹈（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人）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王思涵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女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广州大学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陈念琦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女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台山未来国际艺术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侯顺情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女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佛山市顺德区容桂文华中学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朱凯霖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女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金卓尔浩翔国际艺术中心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李晓琳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女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广东轻工职业技术学院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邢  俊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佛山曦蓝文化传播服务部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严梓丹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女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佛山梦想彩虹文化艺术中心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罗新培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佛山市禅之旅国际旅行社有限公司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邝燕芳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女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广州涉外经济职业技术学院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自行车（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人）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陈  勋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南海区业盛不干胶印刷厂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黄柱辉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佛山泉利水暖经营部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彭  明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佛山生命源运协器材公司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杜勇初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广东立胜综合服务公司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黄翠珊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女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佛山念响文化传播公司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简佩文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女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佛山居尚广告策划公司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周家声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里水镇人民政府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廖卫东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广东景龙建设集团公司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孙美欢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女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广州市柏菲化妆品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蔡毅霖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南海房地产开发有限公司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卢世平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佛山马哥孛罗酒店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蔡惠瑜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女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佛山我比风快体育公司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黄华松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佛山市中心血站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何沃财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佛山市元极体育发展有限公司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游泳（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人）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尤玉华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女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晨曦俱乐部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吴春秀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女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佛山市顺德区晨曦体育管理有限公司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陆俊堂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晨曦青少年体育俱乐部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刘广玄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南海游泳场馆协会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梅远成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飞凡游泳健身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康  贺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南海游泳场馆协会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关孝章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南海游泳场馆协会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轮滑（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人）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兰焕翔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乐高轮滑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梁高任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绰越体育少儿运动中心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黎桦辉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佛山市酷爱体育文化传播有限公司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刘超超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佛山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A6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轮滑运动中心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麦仲森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佛山市追梦体育发展有限公司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邱  强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佛山市溜酷体育用品有限公司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朱浩辉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佛山市酷爱体育文化传播有限公司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乒乓球（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116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梁爱萍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女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佛山市南海区夏北社区居委会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吕欣源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禅城区乒乓球协会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刘宇洋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广东工业大学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苏伟豪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广东药科大学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李昱龙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广州大学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郭乃炘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佛山市通信建设管理办公室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叶丽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女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律师行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刁文莉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女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个体乒乓球教练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曹艺琳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女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广东药科大学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王凯睿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广东药科大学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李  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易振南俱乐部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梁志键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易振南俱乐部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王  烁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广东药科大学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杨桐源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个体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陈嘉恩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个体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吕欣仪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女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禅城区乒乓球协会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黄泳诗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个体乒乓球教练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顾寿东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佛山市金满堂陶瓷有限公司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刘英杰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广东财经大学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黄昕圻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女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广东药科大学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何嘉杰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仲恺农业工程学院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黎展华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女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中国银行顺德分行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方  强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广州体育学院研究生院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刘舒欣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个体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黎校霖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江门市蓬江区环市街道发展社区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李湮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广东药科大学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高德超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朝东乒乓球俱乐部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张琳苑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女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广东药科大学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花馨琳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女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广东药科大学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廖家键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广东药科大学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缪行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广东药科大学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朱  源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广东药科大学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黄安琪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广东药科大学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李日军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高明乒协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陈红云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女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高明乒协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林宝莹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广东药科大学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李泽民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顺德乒协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詹其荣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詹氏乒乓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李  佳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女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广东省聚力恩希体育发展有限公司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吴仕彬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广东体育职业技术学院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陈冬梅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女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广东体育职业技术学院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蒋钰冰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广东药科大学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李胤儒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广东药科大学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林泽成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广东药科大学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黄靖皓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广东药科大学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刘  庚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广东药科大学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梁绍伦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佛山市禅城区南庄镇堤田小学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 xml:space="preserve">苏兆僖 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阳光俱乐部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孙正阳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广东药科大学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许志明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广东药科大学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许榆明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广东药科大学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付佳伟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广东药科大学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陈丽霜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广州市盈必达电子有限公司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李永青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广州体育职业技术学院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邓  睿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广东体育职业技术学院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莫婉琪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女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广东体育职业技术学院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刘宇欣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女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三水区阳光少儿乒乓球培训中心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李志彬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禅城区公用事业有限公司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何海文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广东省聚力恩希体育发展有限公司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吴炜泊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广东药科大学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谭斯豪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佛山市体校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孙志浩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广东省聚力恩希体育发展有限公司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邓泽鑫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广州体育学院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陈梓茵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广东药科大学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曾尹聪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学生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林思帆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禅城区乒乓球协会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陈  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禅城区乒乓球协会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胡梓坚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广东体育职业技术学院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陈冠良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广东体育职业技术学院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蒲  杰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广东省聚力恩希体育发展有限公司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韦艳艳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女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广东省佛山监狱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唐  佳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广东药科大学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黄远宁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女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禅城区乒乓球协会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刘惠华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禅城区乒乓球协会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王冬梅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女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佛山乒城俱乐部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梁炳生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广东省佛山市顺德区环城小学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罗玉昌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个体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何毅红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女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容桂新星乒乓球俱乐部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廖明创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女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禅城区乒乓球协会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陈东星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禅城区乒乓球协会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龙清云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禅城区乒乓球协会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汤宇轩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容桂新星乒乓球俱乐部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关伟君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佛山市开森体育文化有限公司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丁李宁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广东药科大学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陈堂安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朝东乒乓球俱乐部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尹芷茵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女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佛山市禅城区乒乓球协会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林紫淇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女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个体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陈哲文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广东省聚力恩希体育发展有限公司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侯信易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广东省聚力恩希体育发展有限公司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梁家铖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广东药科大学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罗  俊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广东药科大学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田先平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广州体育学院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曾昭旺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三水区阳光少儿乒乓球培训中心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陆小勤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女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高明乒乓球协会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韦建平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佛山市汉尊新材料有限公司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马健勇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健马青少儿乒乓球俱乐部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陈少红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女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梅山物业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徐政威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广东省聚力恩希体育发展有限公司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梁健玲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女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顺德乒协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刘  俊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广东药科大学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罗敏东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个体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邱  团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女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詹氏乒乒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古嘉杰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詹氏乒乒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吴  婕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广东省聚力恩希体育发展有限公司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邓明杰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广东省聚力恩希体育发展有限公司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邓  祺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广州大学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何海清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自由职业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麦克经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高明乒乓球协会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蓝  敏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女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广州添利电子有限公司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叶泓杰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广东药科大学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钟远辉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高明荷城青少年乒乓球协会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高育岗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佛山市玖零玖体育发展有限公司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潘  朗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禅城区乒乓球协会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曾丽飞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女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富健乒乓球俱乐部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付  伟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女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深圳市宝安区石岩湖学校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何镇铭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祖庙街道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楷体_GB2312"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ontents2">
    <w:name w:val="TOC 2"/>
    <w:basedOn w:val="Normal"/>
    <w:next w:val="Normal"/>
    <w:pPr>
      <w:ind w:firstLine="420"/>
    </w:pPr>
    <w:rPr>
      <w:rFonts w:ascii="楷体_GB2312" w:hAnsi="楷体_GB2312" w:eastAsia="楷体_GB2312" w:cs="黑体;方正黑体_GBK"/>
      <w:sz w:val="28"/>
      <w:szCs w:val="2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thtf</dc:creator>
  <dc:description/>
  <dc:language>en-US</dc:language>
  <cp:lastModifiedBy>颜国文</cp:lastModifiedBy>
  <dcterms:modified xsi:type="dcterms:W3CDTF">2024-05-31T11:18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ADC71E717C11886415966451DCC70</vt:lpwstr>
  </property>
  <property fmtid="{D5CDD505-2E9C-101B-9397-08002B2CF9AE}" pid="3" name="KSOProductBuildVer">
    <vt:lpwstr>2052-11.8.2.12024</vt:lpwstr>
  </property>
</Properties>
</file>