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420"/>
        <w:textAlignment w:val="center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佛山市屠宰环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病害动物及动物产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无害化处理清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NO: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现有下列经检疫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检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不合格的动物及动物产品，请按规定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1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动物产品种类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公斤（张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>2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（动物种类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头（只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耳标号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cs="仿宋_GB2312" w:ascii="仿宋_GB2312" w:hAnsi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处理方（签章）签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28"/>
          <w:szCs w:val="28"/>
        </w:rPr>
        <w:t>官方兽医（签章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/>
          <w:b w:val="false"/>
          <w:bCs w:val="false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监管单位（印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备注：本清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一式二联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</w:rPr>
        <w:t>第一联：交无害化处理单位；第二联：监管单位存档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4:00Z</dcterms:created>
  <dc:creator>曾海涛</dc:creator>
  <dc:description/>
  <dc:language>en-US</dc:language>
  <cp:lastModifiedBy>曾海涛</cp:lastModifiedBy>
  <dcterms:modified xsi:type="dcterms:W3CDTF">2024-04-17T15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93D2179B7E7E74C801F6648B64D8D</vt:lpwstr>
  </property>
  <property fmtid="{D5CDD505-2E9C-101B-9397-08002B2CF9AE}" pid="3" name="KSOProductBuildVer">
    <vt:lpwstr>2052-11.8.2.12024</vt:lpwstr>
  </property>
</Properties>
</file>