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分册  工程建设前期法定建设程序文件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门项目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规划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用地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绿线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拆规划范围的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拆绿线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拆补偿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室外配套设施设计要点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勘察设计图纸审查意见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探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委托书及设计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设计图纸审查意见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合同、监理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承包工程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桩基施工申请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安全受监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质量受监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管线工程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管线工程审批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规划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分册  施工组织管理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 xml:space="preserve">共 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 xml:space="preserve">页 第 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开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工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（方案）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资格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施工组织设计、施工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会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洽商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审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事故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事故调查处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交接桩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施工管理文件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分册  材料、设备出厂质量合格证及检（试）验报告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混凝土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用钢材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预制构件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预制混凝土构件质量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普通砖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材料混合材料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构件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锚（夹）具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条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焊接力学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支座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伸缩缝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、设备计量标定合格证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材料及购配件出厂证明和复试单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分册  施工试验和检验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接头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（砂子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（石子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用水质量检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用粉煤灰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锚固组具锚固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预制混凝土构件结构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煤沥青涂料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卷材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设计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凝土配合比设计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配合比设计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试块极限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小梁试件抗折（弯拉）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渗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路面芯样劈裂抗拉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芯样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试块极限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材料无侧限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分册  施工试验和检验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材料结合料水泥（石灰）剂量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成品质量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稳定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实沥青路面芯样稳定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动稳定度（车辙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标准密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密度（压实度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胶结材料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击实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压实度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抗滑性能（构造深度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抗滑性能（磨擦系数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无损检测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无损检测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桩、地基）承载力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弯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使用功能（动、静载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</w:t>
      </w:r>
      <w:r>
        <w:rPr>
          <w:rFonts w:ascii="黑体;SimHei" w:hAnsi="黑体;SimHei" w:eastAsia="黑体;SimHei"/>
          <w:b/>
          <w:spacing w:val="40"/>
          <w:sz w:val="28"/>
          <w:szCs w:val="28"/>
        </w:rPr>
        <w:t xml:space="preserve">  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开挖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注桩施工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桩钻进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孔桩冲进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孔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击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喷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层搅拌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砂井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砂）桩（干法）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（砂）桩（湿法）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板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连续墙成槽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井（箱）下沉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混凝土灌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摊铺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涵顶进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管工程顶进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张拉控制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张拉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孔道灌浆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混凝土灌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  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吊装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构件涂装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伸缩缝安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观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记（封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记（不交城建档案馆，由建设单位自行归档保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安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冷拉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测温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测 量 复 核 及 预 检 记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复核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探检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检 查 汇 总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实度检查评定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砂浆试块强度检查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试块抗压强度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试块抗折（弯拉）强度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试块抗压强度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弯沉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  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检 查 汇 总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缝质量综合评定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质量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质量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用）附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注桩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入桩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井（箱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连续墙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筑物垫层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基础垫层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加工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闪光对焊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电弧焊）质量检验评定表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电弧焊）质量检验评定表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点焊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埋件钢筋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形接头焊接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成型与安装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成型与安装（网片、骨架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筋制作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筋张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构筑物（构件）质量检验评定表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  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4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检 查 汇 总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构筑物（构件）质量检验评定表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、预留孔洞、预应力筋孔道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板安装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拼装块体安装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肋、拱桁、拱波安装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墩、柱安装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杆、灯柱、人行道板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道桥顶进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、构配件质量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变形装置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矫正、弯曲和边缘加工（矫正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矫正、弯曲和边缘加工（刨铣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组装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接（对接焊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接（贴角焊、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接头焊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制孔（工制孔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制孔（冲孔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部铣平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构件涂层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（钢柱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构件（板梁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（联结系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  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检 查 汇 总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（钢平台、钢梯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0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（桁梁杆件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安装（支承面、支座和地脚螺栓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安装（钢柱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安装（钢梁和支座）质量检验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雷针（网）及接地装置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接地装置质量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分册  质量检验评定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钢构件安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焊缝外观质量检查评定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六分册不交城建档案馆，由建设单位自行归档保存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验收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工程质量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工程质量评定续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土方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床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质量检验评定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质量检验评定表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肩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沟、边坡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面层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凝土面层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石、缘石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块人行道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底、护坡、挡土墙（重力式）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开挖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回填质量检验评定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回填质量检验评定表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工程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灰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面铺装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分册  质量检验评定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台或挡土墙泄水孔质量检验评定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六分册不交城建档案馆，由建设单位自行归档保存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配件检查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检工程质量检查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七分册  工程竣工验收及备案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等 级 评 定 附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附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、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道路工程外观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附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、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桥梁工程外观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水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道路工程实测实量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沥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道路工程实测实量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附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道路工程实测实量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附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、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桥梁工程实测实量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附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、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桥梁工程实测实量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质量保证资料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外观项目资料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实测项目检查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单位工程质量综合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竣 工 验 收 及 备 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备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规划验收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室外配套设施竣工综合验收意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监督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质量评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册  道路、桥梁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七分册  工程竣工验收及备案文件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竣 工 验 收 及 备 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、设计质量评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成果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测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有关的图片、间像和其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竣 工 交 接 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交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基础设施交接书（道路、排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交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基础设施交接书（桥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竣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竣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分册  工程建设前期法定建设程序文件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门项目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规划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用地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绿线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拆规划范围的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拆绿线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拆补偿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室外配套设施设计要点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勘察设计图纸审查意见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探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委托书及设计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设计图纸审查意见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承包工程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桩基施工申请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安全受监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质量受监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管线工程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管线工程审批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规划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分册  施工组织管理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 xml:space="preserve">共 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 xml:space="preserve">页 第 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开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工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（方案）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监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资格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会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施工组织设计、施工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交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洽商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审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事故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事故调查处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交接桩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施工管理文件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分册  材料、设备出厂质量合格证及检（试）验报告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混凝土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用钢材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预制构件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预制混凝土构件质量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普通砖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材料混合材料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构件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锚（夹）具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条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焊接力学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出厂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、设备计量标定合格证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证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材料及购配件出厂证明和复试单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分册  施工试验和检验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接头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（砂子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（石子）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用水质量检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用粉煤灰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预制混凝土构件结构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混凝土排水管结构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煤沥青涂料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卷材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设计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配合比设计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试块极限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小梁试件抗折（弯拉）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渗性能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路面芯样劈裂抗拉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芯样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试块极限抗压强度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无损检测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分册  施工试验和检验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安装水池壁板缠丝应力测定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无损检测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桩、地基）承载力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（渠）道闭水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池满水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消化池气密性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管道水压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管道水压力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试—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pacing w:val="40"/>
          <w:sz w:val="28"/>
          <w:szCs w:val="28"/>
        </w:rPr>
        <w:t>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施 工 记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开挖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注桩施工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桩钻进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孔桩冲进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孔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击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喷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层搅拌桩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砂井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连续墙成槽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井（箱）下沉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混凝土灌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摊铺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混凝土灌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吊装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构件涂装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记（封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记（不交城建档案馆，由建设单位自行归案保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测温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坑回填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安装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第五分册  施工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施 工 记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附件安装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试压现场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冲洗消毒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测 量 复 核 及 预 检 记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复核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探检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检 查 汇 总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实度检查评定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砂浆试块强度检查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试块抗压强度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试块抗折（弯拉）强度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试块抗压强度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缝质量综合评定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质量检查评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质量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用）附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分册  质量检验评定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钢构件安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焊缝外观质量检查评定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六分册不交城建档案馆，由建设单位自行归档保存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道安装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道内防腐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道外防腐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验收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质量检查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工程质量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工程质量评定续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洞、倒虹管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水井、支管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底、护坡、挡土墙（重力式）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抗开挖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回填质量检验评定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回填质量检验评定表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注桩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入桩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井（箱）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连续墙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筑物垫层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基础垫层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工程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加工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分册  质量检验评定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闪光对焊）质量检验评定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六分册不交城建档案馆，由建设单位自行归档保存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电弧焊）质量检验评定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电弧焊）质量检验评定表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（点焊）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埋件钢筋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形接头焊接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成型与安装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成型与安装（网片、骨架）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构筑物（构件）质量检验评定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构筑物（构件）质量检验评定表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、预留孔洞、预应力筋孔道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灰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（渠）沟槽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平基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管座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道安管、接口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渠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管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站沉井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、构配件质量检验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、供热管网清洗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吹（冲）洗检验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层质量检验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分册  质量检验评定记录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装工程单机试运转检查记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六分册不交城建档案馆，由建设单位自行归档保存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系统吹洗（脱脂）检查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管件安装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井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墩质量检验评定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配件检查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检—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检工程质量检查记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政基础设施工程竣工资料编制目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册  给排水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七分册  工程竣工验收及备案文件</w:t>
      </w:r>
    </w:p>
    <w:p>
      <w:pPr>
        <w:pStyle w:val="Normal"/>
        <w:ind w:right="-416" w:hanging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 xml:space="preserve">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 第</w:t>
      </w:r>
      <w:r>
        <w:rPr>
          <w:rFonts w:eastAsia="黑体;SimHei" w:cs="宋体;SimSun" w:ascii="黑体;SimHei" w:hAnsi="黑体;SimHei"/>
          <w:b/>
          <w:spacing w:val="-1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 w:val="24"/>
          <w:szCs w:val="21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2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24"/>
              </w:rPr>
              <w:t>用表编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文 件 材 料 内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质 量 等 级 评 定 附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附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、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排水工程外观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排水工程实测实量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质量保证资料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外观项目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实测项目检查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附表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单位工程质量综合评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竣 工 验 收 备 案 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备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管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规划验收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室外配套设施竣工综合验收意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备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监督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、勘测、设计质量评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成果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测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有关的图片、音像和其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竣 工 交 接 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交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基础设施交接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工程竣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06:00Z</dcterms:created>
  <dc:creator>QL</dc:creator>
  <dc:description/>
  <dc:language>en-US</dc:language>
  <cp:lastModifiedBy>ying</cp:lastModifiedBy>
  <cp:lastPrinted>2005-07-18T10:54:00Z</cp:lastPrinted>
  <dcterms:modified xsi:type="dcterms:W3CDTF">2005-07-18T09:18:00Z</dcterms:modified>
  <cp:revision>58</cp:revision>
  <dc:subject/>
  <dc:title>市政基础设施工程竣工资料编制目录</dc:title>
</cp:coreProperties>
</file>