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违规行为报告书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微软雅黑;黑体" w:hAnsi="微软雅黑;黑体" w:eastAsia="微软雅黑;黑体" w:cs="微软雅黑;黑体"/>
          <w:sz w:val="44"/>
          <w:szCs w:val="44"/>
          <w:lang w:val="en-US" w:eastAsia="zh-CN"/>
        </w:rPr>
      </w:pPr>
      <w:r>
        <w:rPr>
          <w:rFonts w:ascii="微软雅黑;黑体" w:hAnsi="微软雅黑;黑体" w:cs="微软雅黑;黑体" w:eastAsia="微软雅黑;黑体"/>
          <w:sz w:val="28"/>
          <w:szCs w:val="28"/>
          <w:lang w:val="en-US" w:eastAsia="zh-CN"/>
        </w:rPr>
        <w:t>（示范文本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编号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报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 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填写有关行政主管部门准确全称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本物业服务企业查实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□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业主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使用人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管理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存在违反《佛山市物业管理区域新能源汽车充电设施安全建设管理指引（试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（下简称“《管理指引》”）的如下违规行为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不符合《管理指引》第五条规定的部位建设新能源汽车充电设施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建设电动汽车分散充电设施前，未按照《管理指引》第七条规定履行告知义务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按照《管理指引》第八条规定向物业服务企业提供材料，或已提供材料但材料不真实、不合法、无效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按照《管理指引》第九条规定，委托具备相应资质的施工单位建设新能源汽车充电设施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违反《广东省物业管理条例》第五十五条第（一）点、第（六）点、第（七）点及《佛山市人民防空工程维护管理办法》第十一条规定，违规建设新能源汽车充电设施；   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能源汽车充电设施建设完成后，未按照《管理指引》第十三条规定验收合格擅自使用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按照《管理指引》第十四条规定与物业服务企业签订《充电设施安全使用承诺书》或《安全管理协议》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按规定开展充电设施安全检查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按规定进行维修保养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按规定开展安全风险评估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装的新能源汽车充电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符合《电动汽车分散充电设施工程技术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51313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相关规定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装的新能源汽车充电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电动汽车充电基础设施建设技术规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J/T15-150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关规定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他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督促相关责任人纠正违规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已根据《民法典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九百四十二条的规定，采取了合理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手段进行劝阻、制止，已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向其发出编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的 □安全隐患告知书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违规行为告知书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是，相关合理劝阻、制止手段无效。因此，现依据《民法典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九百四十二条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贵单位报告，请求贵单位依法依规依职权处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物业管理企业盖章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 xml:space="preserve">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附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安全隐患告知书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违规行为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其他佐证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该示范文本仅供参考，物业服务企业可根据实际情况编辑修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本报告书一式四份，一份送违规行为人、一份报备有关行政主管部门、一份报送业主委员会（如有）、一份由物业服务企业留存。</w:t>
      </w:r>
    </w:p>
    <w:sectPr>
      <w:footerReference w:type="default" r:id="rId2"/>
      <w:type w:val="nextPage"/>
      <w:pgSz w:w="11906" w:h="16838"/>
      <w:pgMar w:left="1474" w:right="1474" w:gutter="0" w:header="0" w:top="2154" w:footer="992" w:bottom="1474"/>
      <w:pgNumType w:fmt="decimal"/>
      <w:formProt w:val="false"/>
      <w:textDirection w:val="lrTb"/>
      <w:docGrid w:type="linesAndChars" w:linePitch="6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2:37:42Z</dcterms:created>
  <dc:creator>wing</dc:creator>
  <dc:description/>
  <dc:language>en-US</dc:language>
  <cp:lastModifiedBy>市住建局</cp:lastModifiedBy>
  <cp:lastPrinted>2023-02-08T02:50:00Z</cp:lastPrinted>
  <dcterms:modified xsi:type="dcterms:W3CDTF">2023-07-06T14:41:1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5CD44460443C8A9E3C810099C450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