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华文中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华文中宋" w:cs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0"/>
        <w:jc w:val="left"/>
        <w:rPr>
          <w:rFonts w:ascii="Times New Roman" w:hAnsi="Times New Roman" w:eastAsia="华文中宋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华文中宋"/>
          <w:color w:val="000000"/>
          <w:kern w:val="0"/>
          <w:sz w:val="32"/>
          <w:szCs w:val="32"/>
          <w:lang w:val="en-US" w:eastAsia="zh-CN" w:bidi="ar"/>
        </w:rPr>
        <w:t>整改及扣分通知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华文中宋"/>
          <w:color w:val="000000"/>
          <w:kern w:val="0"/>
          <w:sz w:val="32"/>
          <w:szCs w:val="32"/>
          <w:lang w:val="en-US" w:eastAsia="zh-CN" w:bidi="ar"/>
        </w:rPr>
        <w:t>整改及扣分通知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华文中宋"/>
          <w:color w:val="000000"/>
          <w:kern w:val="0"/>
          <w:sz w:val="32"/>
          <w:szCs w:val="32"/>
          <w:lang w:val="en-US" w:eastAsia="zh-CN" w:bidi="ar"/>
        </w:rPr>
        <w:t>整改及扣分通知书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>（存根：检查单位存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>（第二联：考核小组存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>（第一联：被检查单位存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u w:val="single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：经检查，你单位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：经检查，你单位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：经检查，你单位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存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存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存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问题，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问题，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问题，现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给予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分，请立即按要求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给予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分，请立即按要求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给予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分，请你单位在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以整改，公安机关将对你单位整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以整改，公安机关将对你单位整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天内对上述问题进行整改，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情况进行复检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情况进行复检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公安机关将对你单位整改情况进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复检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检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检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68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企业负责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企业负责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检查单位（公章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6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30T04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