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佛山市易制毒化学品从业单位等级评定晋级审批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25"/>
        <w:gridCol w:w="870"/>
        <w:gridCol w:w="165"/>
        <w:gridCol w:w="705"/>
        <w:gridCol w:w="970"/>
        <w:gridCol w:w="1114"/>
        <w:gridCol w:w="1573"/>
      </w:tblGrid>
      <w:tr>
        <w:trPr>
          <w:trHeight w:val="6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拟晋级别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81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地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法人代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典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事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（及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晋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依据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派出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责  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民  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意  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62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年    月    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派出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领  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初  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意  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198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年    月    日</w:t>
            </w:r>
          </w:p>
        </w:tc>
      </w:tr>
      <w:tr>
        <w:trPr>
          <w:trHeight w:val="35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  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禁  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部  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71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年    月    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  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领  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审  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意  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9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0"/>
        <w:jc w:val="both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"/>
        </w:rPr>
        <w:t>该表由易制毒化学品从业单位所在地派出所责任民警负责填写，经派出所领导审核后送分局禁毒部门审核，局领导审批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0"/>
        <w:jc w:val="both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"/>
        </w:rPr>
        <w:t>该表一式三份，易制毒化学品从业单位、辖区派出所、分局禁毒部门各留存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en-US" w:eastAsia="zh-CN" w:bidi="ar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1"/>
                        <w:lang w:eastAsia="zh-CN"/>
                      </w:rPr>
                    </w:pPr>
                    <w:r>
                      <w:rPr>
                        <w:sz w:val="18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18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0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