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</w:rPr>
        <w:t xml:space="preserve">4 </w:t>
      </w:r>
    </w:p>
    <w:p>
      <w:pPr>
        <w:pStyle w:val="Normal"/>
        <w:spacing w:lineRule="exact" w:line="500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313"/>
        <w:jc w:val="center"/>
        <w:textAlignment w:val="auto"/>
        <w:rPr>
          <w:rFonts w:ascii="黑体" w:hAnsi="黑体" w:eastAsia="黑体"/>
          <w:color w:val="auto"/>
          <w:sz w:val="32"/>
          <w:szCs w:val="32"/>
        </w:rPr>
      </w:pPr>
      <w:bookmarkStart w:id="0" w:name="_GoBack"/>
      <w:r>
        <w:rPr>
          <w:rFonts w:ascii="方正小标宋简体" w:hAnsi="方正小标宋简体" w:eastAsia="方正小标宋简体"/>
          <w:color w:val="auto"/>
          <w:sz w:val="44"/>
          <w:szCs w:val="44"/>
        </w:rPr>
        <w:t>违法采砂运砂行为举报奖励核算表</w:t>
      </w:r>
      <w:bookmarkEnd w:id="0"/>
    </w:p>
    <w:tbl>
      <w:tblPr>
        <w:tblStyle w:val="2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360"/>
        <w:gridCol w:w="1077"/>
        <w:gridCol w:w="3425"/>
      </w:tblGrid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举报编码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举报案件处理情况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当事人：</w:t>
            </w:r>
          </w:p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违法事实：</w:t>
            </w:r>
          </w:p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处理结果：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是否为有效举报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有明确的举报对象和具体的举报事实：□有  □无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举报内容事先未被水行政主管部门掌握：□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举报的违法采砂运砂行为经查证属实，由本水行政主管部门依法立案并作出行政处理决定的：□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奖励等级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cs="幼圆" w:ascii="仿宋_GB2312" w:hAnsi="仿宋_GB2312"/>
                <w:color w:val="auto"/>
                <w:szCs w:val="21"/>
              </w:rPr>
              <w:t>□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一级：准确提供违法采砂行为的发生时间、具体位置及使用船只的名称、编号等关键信息，协助查处工作，举报内容与违法事实完全相符。</w:t>
            </w:r>
          </w:p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cs="幼圆" w:ascii="仿宋_GB2312" w:hAnsi="仿宋_GB2312"/>
                <w:color w:val="auto"/>
                <w:szCs w:val="21"/>
              </w:rPr>
              <w:t>□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二级：提供违法采砂行为的发生时间、具体位置及使用船只的名称、编号中的部分关键信息，不直接协助查处工作，举报内容与违法事实相符。</w:t>
            </w:r>
          </w:p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cs="幼圆" w:ascii="仿宋_GB2312" w:hAnsi="仿宋_GB2312"/>
                <w:color w:val="auto"/>
                <w:szCs w:val="21"/>
              </w:rPr>
              <w:t>□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三级：提供违法采砂行为的相关违法事实或线索，不能提供相关证据或协助查处工作，举报内容与查办事实基本相符。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举报人情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cs="幼圆" w:ascii="仿宋_GB2312" w:hAnsi="仿宋_GB2312"/>
                <w:color w:val="auto"/>
                <w:szCs w:val="21"/>
              </w:rPr>
              <w:t>□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新闻媒体、记者</w:t>
            </w:r>
          </w:p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cs="幼圆" w:ascii="仿宋_GB2312" w:hAnsi="仿宋_GB2312"/>
                <w:color w:val="auto"/>
                <w:szCs w:val="21"/>
              </w:rPr>
              <w:t>□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其他公民 □其他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奖励形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cs="幼圆" w:ascii="仿宋_GB2312" w:hAnsi="仿宋_GB2312"/>
                <w:color w:val="auto"/>
                <w:szCs w:val="21"/>
              </w:rPr>
              <w:t>□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奖金奖励</w:t>
            </w:r>
          </w:p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cs="幼圆" w:ascii="仿宋_GB2312" w:hAnsi="仿宋_GB2312"/>
                <w:color w:val="auto"/>
                <w:szCs w:val="21"/>
              </w:rPr>
              <w:t>□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荣誉奖励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奖励标准和金额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根据《佛山市违法采砂行为举报奖励办法》第</w:t>
            </w:r>
            <w:r>
              <w:rPr>
                <w:rFonts w:ascii="仿宋_GB2312" w:hAnsi="仿宋_GB2312" w:cs="幼圆" w:eastAsia="仿宋_GB2312"/>
                <w:color w:val="auto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条第</w:t>
            </w:r>
            <w:r>
              <w:rPr>
                <w:rFonts w:ascii="仿宋_GB2312" w:hAnsi="仿宋_GB2312" w:cs="幼圆" w:eastAsia="仿宋_GB2312"/>
                <w:color w:val="auto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款规定，拟给予举报人</w:t>
            </w:r>
            <w:r>
              <w:rPr>
                <w:rFonts w:ascii="仿宋_GB2312" w:hAnsi="仿宋_GB2312" w:cs="幼圆" w:eastAsia="仿宋_GB2312"/>
                <w:color w:val="auto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元奖励。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其他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cs="幼圆" w:ascii="仿宋_GB2312" w:hAnsi="仿宋_GB2312"/>
                <w:color w:val="auto"/>
                <w:szCs w:val="21"/>
              </w:rPr>
              <w:t>□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同一违法采砂行为被两个以上举报人分别举报的，奖励最先举报人，但其他举报人提供的情况对处理违法采砂行为有帮助的，可酌情给予奖励。</w:t>
            </w:r>
          </w:p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cs="幼圆" w:ascii="仿宋_GB2312" w:hAnsi="仿宋_GB2312"/>
                <w:color w:val="auto"/>
                <w:szCs w:val="21"/>
              </w:rPr>
              <w:t>□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违法行为涉嫌犯罪，移送司法机关后已追究违法行为人的刑事责任，不再追究行政责任。</w:t>
            </w:r>
          </w:p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cs="幼圆" w:ascii="仿宋_GB2312" w:hAnsi="仿宋_GB2312"/>
                <w:color w:val="auto"/>
                <w:szCs w:val="21"/>
              </w:rPr>
              <w:t>□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其他情况：</w:t>
            </w:r>
            <w:r>
              <w:rPr>
                <w:rFonts w:ascii="仿宋_GB2312" w:hAnsi="仿宋_GB2312" w:cs="幼圆" w:eastAsia="仿宋_GB2312"/>
                <w:color w:val="auto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cs="幼圆" w:ascii="仿宋_GB2312" w:hAnsi="仿宋_GB2312"/>
                <w:color w:val="auto"/>
                <w:szCs w:val="21"/>
              </w:rPr>
              <w:t>□</w:t>
            </w:r>
            <w:r>
              <w:rPr>
                <w:rFonts w:ascii="仿宋_GB2312" w:hAnsi="仿宋_GB2312" w:cs="幼圆" w:eastAsia="仿宋_GB2312"/>
                <w:color w:val="auto"/>
                <w:szCs w:val="21"/>
              </w:rPr>
              <w:t>无特殊情况。</w:t>
            </w:r>
          </w:p>
        </w:tc>
      </w:tr>
      <w:tr>
        <w:trPr>
          <w:trHeight w:val="104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 w:cs="幼圆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经办人</w:t>
            </w:r>
          </w:p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 w:cs="幼圆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日期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科室负责人意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 w:cs="幼圆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分管领导</w:t>
            </w:r>
          </w:p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核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 w:cs="幼圆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日期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部门负责人审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9" w:after="9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 w:cs="幼圆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before="9" w:after="9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cs="幼圆" w:eastAsia="仿宋_GB2312"/>
                <w:color w:val="auto"/>
                <w:szCs w:val="21"/>
              </w:rPr>
              <w:t>日期：</w:t>
            </w:r>
          </w:p>
        </w:tc>
      </w:tr>
      <w:tr>
        <w:trPr>
          <w:trHeight w:val="794" w:hRule="atLeast"/>
          <w:cantSplit w:val="true"/>
        </w:trPr>
        <w:tc>
          <w:tcPr>
            <w:tcW w:w="89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9"/>
              <w:ind w:left="900" w:hanging="900"/>
              <w:rPr>
                <w:rFonts w:ascii="仿宋_GB2312" w:hAnsi="仿宋_GB2312" w:eastAsia="仿宋_GB2312"/>
                <w:color w:val="auto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  <w:szCs w:val="18"/>
              </w:rPr>
              <w:t>填写说明：有奖举报中心应当在（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18"/>
                <w:szCs w:val="18"/>
              </w:rPr>
              <w:t>）作出罚款类处罚决定后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auto"/>
                <w:sz w:val="18"/>
                <w:szCs w:val="18"/>
              </w:rPr>
              <w:t>个工作日内；（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18"/>
                <w:szCs w:val="18"/>
              </w:rPr>
              <w:t>）未作出罚款类处罚决定的案件结案后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auto"/>
                <w:sz w:val="18"/>
                <w:szCs w:val="18"/>
              </w:rPr>
              <w:t>个工作日内；（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18"/>
                <w:szCs w:val="18"/>
              </w:rPr>
              <w:t>）涉嫌犯罪，移送司法机关后不再追究行政责任的，收到刑事判决之日起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auto"/>
                <w:sz w:val="18"/>
                <w:szCs w:val="18"/>
              </w:rPr>
              <w:t>个工作日内填写该表格，并通知举报人领取举报奖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佛山市水利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6:00Z</dcterms:created>
  <dc:creator>张凯玮</dc:creator>
  <dc:description/>
  <dc:language>en-US</dc:language>
  <cp:lastModifiedBy>张凯玮</cp:lastModifiedBy>
  <dcterms:modified xsi:type="dcterms:W3CDTF">2023-05-19T08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727A178354D0CB08DB803C2F051C3</vt:lpwstr>
  </property>
  <property fmtid="{D5CDD505-2E9C-101B-9397-08002B2CF9AE}" pid="3" name="KSOProductBuildVer">
    <vt:lpwstr>2052-11.8.2.11718</vt:lpwstr>
  </property>
</Properties>
</file>